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ИЙ РАЙОН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кубано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Тема:</w:t>
      </w:r>
      <w:r>
        <w:rPr>
          <w:b/>
          <w:iCs/>
          <w:sz w:val="40"/>
          <w:szCs w:val="40"/>
        </w:rPr>
        <w:t xml:space="preserve"> «Моя семья</w:t>
      </w:r>
      <w:r>
        <w:rPr>
          <w:b/>
          <w:sz w:val="40"/>
          <w:szCs w:val="40"/>
        </w:rPr>
        <w:t>»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глубинному нравственному наследию и эстетическому богатству культуры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чь ребёнку открыть для себя красоту и      добро, заключённые в недрах родного дома, семьи;</w:t>
      </w:r>
    </w:p>
    <w:p>
      <w:pPr>
        <w:pStyle w:val="TextBodyIndent"/>
        <w:numPr>
          <w:ilvl w:val="0"/>
          <w:numId w:val="2"/>
        </w:numPr>
        <w:tabs>
          <w:tab w:val="clear" w:pos="1320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своей родословной, обычаям преданиям, семейным традициям и реликвиям;</w:t>
      </w:r>
    </w:p>
    <w:p>
      <w:pPr>
        <w:pStyle w:val="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ывать патриотические чувства: чувство гордости за свою семью, уважение и любовь к предкам, прошлому нашей Родины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лакаты «Моя семья - моя Россия!», Мы умеем предками гордиться!»;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е реликвии: рушники, половицы, утюги, шали, посуда, икона, украшение, награда;</w:t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кассеты.</w:t>
      </w:r>
    </w:p>
    <w:p>
      <w:pPr>
        <w:pStyle w:val="Heading2"/>
        <w:tabs>
          <w:tab w:val="clear" w:pos="708"/>
          <w:tab w:val="left" w:pos="3040" w:leader="none"/>
          <w:tab w:val="center" w:pos="3742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 урока:</w:t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и урока</w:t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</w:t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моего р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роднё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фами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о происхождении своей фамилии.</w:t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е дерево</w:t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б и девиз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овицы о роде,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ые предания и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ые реликвии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членов семьи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Cs/>
          <w:sz w:val="28"/>
          <w:szCs w:val="28"/>
        </w:rPr>
        <w:t>Сегодня у нас с вами необычный урок. Урок-путешествие в семью. Вы сможете познакомить всех со своей семьёй, её членами, традициями и обычаями в вашей семье. А начнём мы путешествие со стихотворения Я. Акима «Мо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ня»</w:t>
      </w:r>
    </w:p>
    <w:p>
      <w:pPr>
        <w:pStyle w:val="Normal"/>
        <w:tabs>
          <w:tab w:val="clear" w:pos="708"/>
          <w:tab w:val="left" w:pos="1320" w:leader="none"/>
          <w:tab w:val="left" w:pos="2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моего рода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го называют роднёй?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ение стихотворения Я. Акима «Моя родня»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ма с папой - моя родня,  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 роднее родни у меня,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естрёнка, и братишка,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щенок лопоухий Тишка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родных своих очень люблю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 всем подарки куплю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е будет моторная лодка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е в кухню волшебная щётка,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ток настоящий – братишке,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яч сестрёнке, конфета – Тишке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щё есть друг у меня,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Сережа мне тоже родня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к нему прибегаю с утра, 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него мне игра не игра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секреты ему говорю,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на свете ему подарю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переживает мальчик по отношению к членам семьи и друг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стихотворения не является роднёй мальчи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роднёй?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ня – то же, что родственники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ребята расскажите о своих семьях, родных лю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мья для каждого из нас - это самое родное и близкое, что есть в жизни. Максим Горький сказал: «Человек без семьи, что дерево без корней!» Чтобы дерево росло, цвело, ему нужны крепкие, сильные корни. Для человека такими корнями является семья. Только крепкая и дружная семья способна сделать человека – счастливым, ребёнка – любим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сейчас расскажем о своих семьях, родных люд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роднёй? Родственниками? Что такое род? Родство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и вопросы мы постараемся с вами ответить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начала выслушиваются мнения детей, а затем учитель даёт объяснение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ловарь  </w:t>
      </w:r>
      <w:r>
        <w:rPr>
          <w:rFonts w:cs="Times New Roman" w:ascii="Times New Roman" w:hAnsi="Times New Roman"/>
          <w:sz w:val="28"/>
          <w:szCs w:val="28"/>
        </w:rPr>
        <w:t>С.Ожего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Родственник – человек, который находится в родстве с </w:t>
      </w:r>
      <w:r>
        <w:rPr>
          <w:rFonts w:cs="Times New Roman" w:ascii="Times New Roman" w:hAnsi="Times New Roman"/>
          <w:b w:val="false"/>
          <w:sz w:val="28"/>
          <w:szCs w:val="28"/>
        </w:rPr>
        <w:t>кем – 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ня – то же, что и родстве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словные могут быть представлены в виде дерева: от предка к потомкам, и наоборот, от потомка к предкам. А можно графически изобразить родословные: в виде таблиц и схем. Каждому человеку нужно знать и чтить своих предков. Это дань благодарности, дань памяти. Старики говорят: «Человек, не знающий своих предков, что дерево без корней». Вы со своими семьями провели глубокую и очень интересную исследовательскую работу: вспомнили своих дедов и прадедов, кем они были, какими чертами характера отличались, какой вклад внесли в историю нашей страны. Давайте, рассмотрим ваши родословные генеалогические) древа и послушаем рассказы о возникновении семьи. (Дети рассказывают о родословной своей семь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тради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 и девиз сем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Как мы уже говорили, каждый знатный род не только имел свою родословную, глубоко уходящую корнями в историю, но и имел свой герб. У вас было задание изобразить герб вашей семьи и придумать девиз. Все дети и их родители постарались. Обратите внимание на выставку. Все гербы заслуживают внимание. Но о самых интересных нам расскажут ребята (3-4 человека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овицы о роде, семье (игра-соревнова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вам было дано задание подобрать пословицы о семье, родственниках, рода. Сейчас проверим, кто из вас больше знает таких пословиц. (Проводиться конкурс послов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Семейные предания и ис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каждой семье есть свои предания, интересные истории о жизни предков. Давайте, ребята расскажем о некоторых традициях в вашей сем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реликв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ие семьи пытаются сохранить хоть какую-то память о своих прадедах. Они разыскивают старинные вещи, медали, предметы домашнего обихода. И из поколения в поколение переходят эти «сокровища». Вашему вниманию предлагается выставка «Семейных реликвий», которая будет сопровождаться рассказами о каждом пред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были представлены: рушники, икона, ордена, предметы домашнего обих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нности членов семь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каждый имеет свои обязанности по дому. Мы сейчас проведем игру. Класс разделимся на 5 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назов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-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- па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- баб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- дед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-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исать словосочетания, связанные с обязанностями в семье каждой группы (готовить, стирать белье, мастерить, истопить, вязать носки, ухаживать за животными, помогать по хозяйству, учить ур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смотрела все ваши записи и сделала вывод, что каждый член вашей семьи имеет свои обязанности и хорошо их выполня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, конечно, знаете о том, что мама, папа, бабушка, дедушка и остальные члены вашей семьи – ваши самые верные, самые надёжные друзья. Они всегда - всегда с тобой рядом. И в праздники, и  в трудную для вас мину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бы ни были они утомлены, а иногда даже больны, они всегда вас накормят, напоят, выслушают, приласкают. Дадут вам добр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ак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: когда вы больны и лежите в постели, и у вас высокая температура, как заботливы и внимательны с вами в эти дни мама и бабушка! Дают вам лекарство. Ставят горчичники и градусник. И шепчут-говорят такие добрые - ласковые слова, от которых стихает боль и уходит боле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в вашем доме праздник?.. Ну, скажем, Новый год… Вместе с вами родители убирают в сказочный наряд квартиру. Бабушка печёт пирог. В эти дни от весёлых забот и от любви ваших близких в вашем доме становится так тепло, что даже Дед Мороз с внучкой снегурочкой заглядывают на огонё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-всё, что есть в доме и у вас самих, - все вещи, книги и игрушки сделаны руками или куплены на деньги, заработанные вашими родителями, твоими близкими. Ведь ваши мама, папа, бабушка, дедушка всю свою жизнь не устают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е удивительные люди живут-поживают в вашей семье. Все они самые верные и самые надёжные ваш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рузей нужно беречь. Заботиться о них. Во всём стараться и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пожалуй, как можно чаще сами мойте посуду после еды. Не оставляйте это дело для бабушки и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быть настоящим хозяином в своём доме. Хороший хозяин опрятен и аккуратен. Он знает место для своих вещей, игрушек, книг. Он каждый день наводит чистоту в доме: подметает и вытирает пыль. (Жить в чистой аккуратной квартире приятно и маленьким и взросл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умите, если кто-то из ваших близких болен или работает. Старайтесь не ссориться - не драться с младшими братьями или сёстрами, если они у тебя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, пожалуйста, ласковы и добры со своими близкими и со всеми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песня ”Родительский дом”) музыка В. Шаинского, слова М. Рябинин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от и подошел к концу наш урок. Большое спасибо за ваше активное участие, помощь и поддержку, за ваш кропотливый труд. Теперь у каждого из вас есть книга “Семейная летопись”, где собран богатейший материал о возникновении вашей семьи, о ваших дедах и прадедах, о тайне имени, семейных реликвиях и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прошу Вас и ваших родителей продолжить эту работу. Не забывайте, о том, что история каждой семьи с ее устоями и традициями – часть истории велик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 задание: Нарисовать рисунок «Моя семья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36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320" w:leader="none"/>
        <w:tab w:val="left" w:pos="2175" w:leader="none"/>
      </w:tabs>
      <w:ind w:left="2175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320" w:leader="none"/>
      </w:tabs>
      <w:ind w:left="2124" w:hanging="708"/>
    </w:pPr>
    <w:rPr>
      <w:rFonts w:ascii="Arial Narrow" w:hAnsi="Arial Narrow" w:cs="Arial Narrow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9:00Z</dcterms:created>
  <dc:creator>User</dc:creator>
  <dc:description/>
  <cp:keywords/>
  <dc:language>en-US</dc:language>
  <cp:lastModifiedBy>WiZaRd</cp:lastModifiedBy>
  <cp:lastPrinted>2010-01-31T19:51:00Z</cp:lastPrinted>
  <dcterms:modified xsi:type="dcterms:W3CDTF">2011-04-17T15:04:00Z</dcterms:modified>
  <cp:revision>4</cp:revision>
  <dc:subject/>
  <dc:title>МУНИЦИПАЛЬНОЕ ОБЩЕОБРАЗОВАТЕЛЬНОЕ УЧРЕЖДЕНИЕ</dc:title>
</cp:coreProperties>
</file>