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49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2857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F720B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485557"/>
                <w:sz w:val="56"/>
                <w:szCs w:val="56"/>
              </w:rPr>
              <w:t>Рыжий</w:t>
            </w:r>
            <w:r>
              <w:rPr>
                <w:rFonts w:cs="Times New Roman" w:ascii="Times New Roman" w:hAnsi="Times New Roman"/>
                <w:color w:val="EF720B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EA6354"/>
                <w:sz w:val="56"/>
                <w:szCs w:val="56"/>
              </w:rPr>
              <w:t>К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ginger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"/>
        <w:rPr/>
      </w:pPr>
      <w:r>
        <w:rPr/>
        <w:t>Задания XI Всероссийской олимпиады по русскому языку</w:t>
      </w:r>
    </w:p>
    <w:p>
      <w:pPr>
        <w:pStyle w:val="6"/>
        <w:rPr/>
      </w:pPr>
      <w:r>
        <w:rPr/>
        <w:t>для 4 класса «Рыжий Котёнок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учий лес, в котором живёт Баба Яга, издавна пугал людей, нечто потустороннее было в нём, а сама хозяйка славилась тем, что похищает маленьких детей, да и людей постарше, чтобы зажарить в своей огромной печи. Потому охотников в этот лес ходить было немного, да и те не дальше опушки. Служащие Бабе Яге звери и птицы привольно обитали в самой чаще, и никто их не тревожил. Но вот совсем недавно беды у лесных жителей начались одна за другой: то гнёзда разорят, то норы разрушат, то еще какую пакость придумают. «Чую, русским духом пахнет», - привычно подумала Яга и отправилась искать виновника. В самой гуще деревьев, что окружили лесное озерцо, она и изловила чумазую растрёпанную девчонку, которая опять залезла в гнездо. Девица, хоть и страшно испугалась, вела себя нахально и прекращать свои вредные действия не даже не обещала. «Что ж, тебе же хуже», - проскрипела Баба Яга, - «Мне давно нужна помощница, стара я стала. Но ты ничего не знаешь и не умеешь, потому учить буду. И пеняй на себя, если не усвоишь чего!»</w:t>
      </w:r>
    </w:p>
    <w:p>
      <w:pPr>
        <w:pStyle w:val="6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49010" cy="308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Марьянка, так звали девчонку, про Бабу Ягу в этом лесу знать не знала, из очень далёкого села оказалась. Говорила странно, а образованием её никто и не занимался никогда. Яга начала обучение с русского языка и скоро уже стала проверять знания. Сейчас Марьяне нужно подобрать русскую пословицу, подходящую по смыслу к вот этой финской пословице.</w:t>
      </w:r>
    </w:p>
    <w:p>
      <w:pPr>
        <w:pStyle w:val="4"/>
        <w:rPr/>
      </w:pPr>
      <w:r>
        <w:rPr/>
        <w:t>Тот не заблудился, кто спрашивает.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szCs w:val="24"/>
          <w:lang w:val="ru-RU"/>
        </w:rPr>
      </w:pPr>
      <w:r>
        <w:rPr>
          <w:szCs w:val="24"/>
          <w:lang w:val="ru-RU"/>
        </w:rPr>
        <w:t>Книги Марьянка впервые увидела у Яги. Совсем недавно девочка даже не поняла бы, о чём вопрос, не говоря уже об ответе. Но сейчас она уже знает, какой вариант из предложенных имеет значение слова «книга, содержащая перечень слов с пояснениями, толкованиями»: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сборник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словарь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пособие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учебник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нет правильного ответа</w:t>
      </w:r>
    </w:p>
    <w:p>
      <w:pPr>
        <w:pStyle w:val="5"/>
        <w:rPr/>
      </w:pPr>
      <w:r>
        <w:rPr/>
        <w:t>Выберите верный вариант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Читать и писать Баба Яга научила девочку достаточно давно, сейчас Марьяна уже познакомилась со знаками препинания и сейчас должна показать бабке, что умеет их расставлять. Для этого ей нужно выбрать предложение, где есть ошибка в расстановке знаков препинания и записать его правильно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Не игла шьёт, а руки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В саду цвели ландыши, незабудки и тюльпаны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Шумит поёт звенит стволами высоченных кедров бескрайняя тайга.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Состав слова Марьянку очень заинтересовал, никогда она не задумывалась, как образуются слова. Сейчас Баба Яга дала ей интересное задание распределить слова на группы в зависимости от состава слова.</w:t>
      </w:r>
    </w:p>
    <w:p>
      <w:pPr>
        <w:pStyle w:val="4"/>
        <w:rPr/>
      </w:pPr>
      <w:r>
        <w:rPr/>
        <w:t>Навесной, сварщик, радость, отрывной, настольный, рассольник, снежок,  пригорок, машинист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приставка, корень, суффикс, окончание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корень, суффикс, нулевое окончание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приставка, корень, суффикс, нулевое окончание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 xml:space="preserve">Яга долго втолковывала девчонке, что мало уметь просто писать, писать надо уметь правильно, ведь только так тебя правильно поймут. Поэтому теперь Марьянке нужно ответить на вопрос: «Чтобы написать правильно окончание существительных </w:t>
      </w:r>
      <w:r>
        <w:rPr>
          <w:i/>
          <w:lang w:val="ru-RU"/>
        </w:rPr>
        <w:t>в деревне</w:t>
      </w:r>
      <w:r>
        <w:rPr>
          <w:lang w:val="ru-RU"/>
        </w:rPr>
        <w:t xml:space="preserve">, </w:t>
      </w:r>
      <w:r>
        <w:rPr>
          <w:i/>
          <w:lang w:val="ru-RU"/>
        </w:rPr>
        <w:t>у дороги</w:t>
      </w:r>
      <w:r>
        <w:rPr>
          <w:lang w:val="ru-RU"/>
        </w:rPr>
        <w:t xml:space="preserve">, </w:t>
      </w:r>
      <w:r>
        <w:rPr>
          <w:i/>
          <w:lang w:val="ru-RU"/>
        </w:rPr>
        <w:t>на самолёте</w:t>
      </w:r>
      <w:r>
        <w:rPr>
          <w:lang w:val="ru-RU"/>
        </w:rPr>
        <w:t>, надо: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запомнить написание этих слов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подобрать проверочное слово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определить падеж и склонение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определить спряжение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нет правильного ответа</w:t>
      </w:r>
    </w:p>
    <w:p>
      <w:pPr>
        <w:pStyle w:val="5"/>
        <w:rPr/>
      </w:pPr>
      <w:r>
        <w:rPr/>
        <w:t>Выберите верный вариант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Никак не могла Марьянка взять в толк, зачем вообще нужны формы глаголов, может лучше вовсе без них? Долго Баба Яга объясняла, чем они отличаются, какую смысловую нагрузку несут. А вот задание пока дала достаточно простое: найти предложение с глаголами в неопределённой форме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Галчонок широко раскрывает клюв, машет слабыми крылышками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Улыбнулись сонные берёзки, растрепали шёлковые косы.</w:t>
      </w:r>
    </w:p>
    <w:p>
      <w:pPr>
        <w:pStyle w:val="3"/>
        <w:numPr>
          <w:ilvl w:val="1"/>
          <w:numId w:val="2"/>
        </w:numPr>
        <w:ind w:left="738" w:hanging="369"/>
        <w:rPr/>
      </w:pPr>
      <w:r>
        <w:rPr/>
        <w:t>Перед сном полезно погулять и принять тёплый душ.</w:t>
      </w:r>
    </w:p>
    <w:p>
      <w:pPr>
        <w:pStyle w:val="5"/>
        <w:rPr/>
      </w:pPr>
      <w:r>
        <w:rPr/>
        <w:t>Выберите верный вариант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Бабу Ягу всегда увлекала образность русского языка. Когда-то она изучала такое любопытное явление, как фразеологизмы, откуда берутся, как образуются. Составив небольшой список этих сочетаний, Яга придумала вопрос для Марьяны - из какой сферы деятельности человека пришли в нашу речь эти фразеологизмы:</w:t>
      </w:r>
    </w:p>
    <w:p>
      <w:pPr>
        <w:pStyle w:val="4"/>
        <w:rPr/>
      </w:pPr>
      <w:r>
        <w:rPr/>
        <w:t>- вариться в собственном соку;</w:t>
      </w:r>
    </w:p>
    <w:p>
      <w:pPr>
        <w:pStyle w:val="4"/>
        <w:rPr/>
      </w:pPr>
      <w:r>
        <w:rPr/>
        <w:t>- входить во вкус;</w:t>
      </w:r>
    </w:p>
    <w:p>
      <w:pPr>
        <w:pStyle w:val="4"/>
        <w:rPr/>
      </w:pPr>
      <w:r>
        <w:rPr/>
        <w:t>- кашу не сваришь;</w:t>
      </w:r>
    </w:p>
    <w:p>
      <w:pPr>
        <w:pStyle w:val="4"/>
        <w:rPr/>
      </w:pPr>
      <w:r>
        <w:rPr/>
        <w:t>- снимать пенки;</w:t>
      </w:r>
    </w:p>
    <w:p>
      <w:pPr>
        <w:pStyle w:val="4"/>
        <w:rPr/>
      </w:pPr>
      <w:r>
        <w:rPr/>
        <w:t>- тёртый калач;</w:t>
      </w:r>
    </w:p>
    <w:p>
      <w:pPr>
        <w:pStyle w:val="4"/>
        <w:rPr/>
      </w:pPr>
      <w:r>
        <w:rPr/>
        <w:t>- из одного теста.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Перебирая старые бумаги, Яга нашла листок с текстом, написанным на одном из первых уроков русского языка учёным Котом. Со смехом она отдала листок Марьяне и задала переписать текст правильно.</w:t>
      </w:r>
    </w:p>
    <w:p>
      <w:pPr>
        <w:pStyle w:val="4"/>
        <w:rPr/>
      </w:pPr>
      <w:r>
        <w:rPr/>
        <w:t>У лебидя длиная изогнутая шея. Благодаря такой шеи лебить спасобен до ставать пищю со дна мелкого озира.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В следующем задании Марьяне нужно определить, какие члены предложения пропущены?</w:t>
      </w:r>
    </w:p>
    <w:p>
      <w:pPr>
        <w:pStyle w:val="4"/>
        <w:rPr/>
      </w:pPr>
      <w:r>
        <w:rPr/>
        <w:t>И днём, и ночью кот учёный всё ходит … ……. …….</w:t>
      </w:r>
    </w:p>
    <w:p>
      <w:pPr>
        <w:pStyle w:val="4"/>
        <w:rPr/>
      </w:pPr>
      <w:r>
        <w:rPr/>
        <w:t>Три девицы … …….. пряли …….. ………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p>
      <w:pPr>
        <w:pStyle w:val="2"/>
        <w:numPr>
          <w:ilvl w:val="0"/>
          <w:numId w:val="2"/>
        </w:numPr>
        <w:ind w:left="369" w:hanging="369"/>
        <w:rPr>
          <w:lang w:val="ru-RU"/>
        </w:rPr>
      </w:pPr>
      <w:r>
        <w:rPr>
          <w:lang w:val="ru-RU"/>
        </w:rPr>
        <w:t>А вот последнее задание оказалось сложным. Марьяне нужно решить, если слово сеʹрвис (английского происхождения) переводится как «обслуживание», является ли оно родственным словам «сервант», «сервиз», «сервировать» (французского происхождения)?</w:t>
      </w:r>
    </w:p>
    <w:p>
      <w:pPr>
        <w:pStyle w:val="5"/>
        <w:rPr/>
      </w:pPr>
      <w:r>
        <w:rPr/>
        <w:t>Выполните задание и введите ответ в бланк для ответов.</w:t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rPr/>
    </w:pPr>
    <w:r>
      <w:rPr/>
    </w:r>
  </w:p>
  <w:p>
    <w:pPr>
      <w:pStyle w:val="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7"/>
      <w:widowControl/>
      <w:bidi w:val="0"/>
      <w:spacing w:before="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РК_7_Номер_страницы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РК_4_Текст"/>
    <w:qFormat/>
    <w:pPr>
      <w:widowControl/>
      <w:bidi w:val="0"/>
      <w:ind w:left="369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РК_6_Шапк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2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РК_5_Комментарий"/>
    <w:next w:val="2"/>
    <w:qFormat/>
    <w:pPr>
      <w:widowControl/>
      <w:bidi w:val="0"/>
      <w:spacing w:before="240" w:after="0"/>
      <w:ind w:left="369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РК_4_Текст_в_таблице"/>
    <w:basedOn w:val="4"/>
    <w:qFormat/>
    <w:pPr>
      <w:spacing w:before="120" w:after="120"/>
      <w:ind w:left="113" w:right="11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36:00Z</dcterms:created>
  <dc:creator>ginger-cat.ru</dc:creator>
  <dc:description/>
  <cp:keywords/>
  <dc:language>en-US</dc:language>
  <cp:lastModifiedBy>Alex</cp:lastModifiedBy>
  <cp:lastPrinted>2015-07-04T21:08:00Z</cp:lastPrinted>
  <dcterms:modified xsi:type="dcterms:W3CDTF">2016-10-21T17:51:00Z</dcterms:modified>
  <cp:revision>19</cp:revision>
  <dc:subject/>
  <dc:title/>
</cp:coreProperties>
</file>