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"Путешествие в страну Питания"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формирование навыков здорового питания и гигиенических навыков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ыработка правил и навыков пове-дения за ст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1: Здравствуйте, дорогие ребята. Скажите, вы любите бывать в других городах, странах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нимите руки, кто из вас ездил со своими родителями на мо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то был в гор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равится вам путешествовать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ень хорошо, что вы любите путешествовать, потому что сегодня мы с вами отправимся в увлекательное путешествие. Но оно будет необычное - это путешествие по Стране Питания, в которой каждый из вас обязательно должен побывать, чтобы узнать как пища помогает нам сохранить своё здоровье, быть сильными и умными. Вот перед вами карта. На ней, как вы видите, отмечен маршрут, по которому мы будем передвиг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 что, поех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бята, скажите мне, что нам необходимо делать, чтобы мы жили, росли, двигались? Откуда берутся наши силы? (надо куш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что с нами будет, если мы перестанем кушать? (отвечают) 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чтобы расти здоровыми, нам надо правильно питаться. Поэтому первая остановка нашего путешествия - Город Растишек. (показывает на кар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астиш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экскурсово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ов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а. Я - экскурсовод и расскажу вам сегодня о своём городе - городе Расти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ете ли вы, что наше тело состоит из крохотных частичек - клеток? (отвечают) Вообще-то если мы на себя посмотрим, то их не увидим, но если взять большое увеличительное стекло, то вы эти клеточки увидите, как на плакате (показ. плак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ая клеточка - живая. То есть она рождается, растёт и погибает. А что надо, чтобы новые клеточки рождались и росли? (отвечают) Правильно, нужно кушать. Вы сейчас растёте, а это значит, что в вашем теле становится всё больше и больше клеточек. Вот почему мама права, когда говорит вам: "Ешь хорошо, а то не вырастешь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это ещё не всё. Как вы думаете, машина без бензина сможет ехать? (нет) Правильно, ей обязательно нужно топливо. И людям тоже нужно "топливо", которое согревает наше тело и приводит в движение наши органы. Как мотор машины не может работать без бензина, так и наш организм не может работать без пи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сейчас я вам предлагаю поиграть в "Полезное - неполезное". Мне нужно по 1 чел. из каждого класса. (Объясняет правила игры с мячом: ловят, если полезное и отбивают, если неполезное - отбив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а-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кор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ты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бл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невая ка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кскурсовод</w:t>
      </w:r>
      <w:r>
        <w:rPr>
          <w:rFonts w:cs="Times New Roman" w:ascii="Times New Roman" w:hAnsi="Times New Roman"/>
          <w:sz w:val="28"/>
          <w:szCs w:val="28"/>
        </w:rPr>
        <w:t>: Молодцы, ребята. Вы хорошо ориентируетесь в том, какая пища полезная, а какая нет. Я надеюсь, что вы запросто сможете сделать правильный выбор в пользу того или иного полезного продукта. А сейчас скажите мне, хорошо ли вы едите? Кого из вас мама всё ещё уговаривает покуш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сё-таки есть среди нас такие дети, которых надо долго упрашивать. Давайте мы сейчас понаблюдаем за тем, как уговаривали поесть девочку Люс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цени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курсовод: Ну что ж, дети. Вот и закончилась наша экскурсия по городу Растишек. Но я не прощаюсь с вами, а говорю вам "До встречи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а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1: Ну что, юные путешественники, понравился вам город Растиш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сейчас мы с вами поднимемся на гору Здоровья. Нам в этом помогут ваши правильные ответы. Итак, я буду говорить вам утверждение, что вы должны делать, чтобы быть здоровыми. Если вы согласны с этим утверждением, то хлопайте в ладоши, а если не согласны - крутите головой "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чают и комментируют ответы: почем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вы не успеваете поесть дома, то можно это сделать на ходу, купив пачку "кириешек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шь больше овощей и фру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вощи и фрукты иногда можно и не мыть, а только вытер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жде чем проглотить пищу, её нужно тщательно переж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после школы вы очень устали, то перед едой руки можно и не мыть, лучше вытереть об скатер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шь много конфет и пирож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убы чистить регулярно по утрам и вече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жно разговаривать во время 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аще ешьте мясные и морские проду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ъешь сначала вкусный торт, а котлеты - подож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леб не только вкусный, но и полезный, в нем тоже есть витам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сли целый день есть не хочется, то и не надо, хоть целую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шьте лежа на див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гда кушаешь, надо соблюдать правила поведения за ст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1: Какие вы, ребята, молодцы! Благодаря вашим правильным ответам, мы с вами забрались на самый пик "горы здоровья". Теперь я вижу, что вы знаете, что нужно делать, чтобы не только сохранить здоровье, но и приумножи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 что, вы еще не устали? Предлагаю вам немножечко отдохнуть и послушать веселую пес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"Капуста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ведник овощей и фру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1: Спасибо артистам. Отправляемся дальше? И следующая достопримечательность в стране Питания - это Заповедник овощей и фру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мне скажет, что такое овощи? (то, что растёт в огороде.) Назовите мне несколько ово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что такое фрукты? Кто перечислит мне несколько фрукт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садов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1: Ребята, посмотрите, кто к нам пришё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адовник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етишки. Я рада видеть вас у себя в гостях и предлагаю вам поиграть. Вы любите разгадывать кроссворды? Я приглашаю по 2 человека из класса - отгадывать кроссвор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ясняет прави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довник: А пока ваши товарищи справляются с кроссвордом, мы поиграем с залом. Я буду показывать вам картинки с изображением гриба, а вы должны отгадать его название и сказать: съедобный - несъедобный. Только давайте договоримся: вы не выкрикиваете, а поднимаете руку. Кто первый поднял, того я и выз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с гриб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довник: А сейчас ещё одна интересная игра, для которой я снова приглашаю по 1 человеку из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"Сложи слово"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ложить название овоща из набора бук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, МОРКОВЬ, КАБАЧОК, КАПУС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довник: А мы с вами сейчас будем разгадывать загадки. Любите загадки? Итак, слушай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т ни окон, ни дверей, полна церковь людей. (тыква, арбу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дит барыня на грядках, вся в заплатках, кто ни взглянет, всяк заплачет (л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енький, горький, луку брат. (чес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тычинке - городок, в нём семьсот воевод. (ма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 алый, сахарный, кафтан зелёный, бархатный (арбу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дит девица в темнице, а коса - на улице. (морков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рху зелено, снизу - красно, в землю вросло. (свёк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ртится Антошка на одной ножке, где солнце горит, туда и он глядит. (подсолну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довник: Вот и замечательно, все загадки разгадали. Поздравляю. Ребята, а может вы споёте мне песню на прощание? (песн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довник: Спасибо, песни вы тоже хорошо поёте. Я прощаюсь с вами, приходите ещё ко мне в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 вита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1: Ребята, давайте мы с вами посетим в Стране Питания Сад Витами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ажите мне, где, кроме аптеки, мы можем взять витамины? (в овощах и фрукт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юбите вы пить сок? А сейчас - конкурс дегустаторов. Кто знает, что делают ДЕГУСТАТОРЫ? (пробуют на вкус и на запах разные продук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Я приглашаю для дегустации 4 человека - по одному из каждого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завязанными глазами угадывают по вкусу с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ещё кто-нибудь желает выступить в роли дегустато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человек с завязанными глазами угадывает по вкусу кусочки фруктов или овощ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у что ж, я вижу, витамины с овощами и фруктами вы принимаете, значит будете здор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к Этик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1: Ребята, посмотрите, в стране питания, оказывается, и замок есть, и называется он "Замок Этикета". А какое отношение к пище имеет этикет? (отвечают) Правильно, принимая пищу, мы должны соблюдать правила поведения за столом, а правила поведения - это и есть этик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, раз уж мы попали в замок этикета, то давайте поговорим о правилах поведения за ст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ссы тянут билеты с ситуациями, думают минуту, читают ситуацию и отвечаю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1: Вот и закончилось наше путешествие по Стране Питания. Скажите мне, что вам больше всего понравилось? (отвечают по одном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очень за вас рада. Не забывайте то, что вы узнали сегодня и тогда будете здоровыми и крепкими. Всего хорошего, до свидания.</w:t>
      </w:r>
    </w:p>
    <w:p>
      <w:pPr>
        <w:pStyle w:val="Normal"/>
        <w:rPr>
          <w:rFonts w:ascii="Times New Roman" w:hAnsi="Times New Roman" w:cs="Times New Roman"/>
          <w:color w:val="7F7F7F" w:themeColor="text1" w:themeTint="80"/>
          <w:sz w:val="28"/>
          <w:szCs w:val="28"/>
        </w:rPr>
      </w:pPr>
      <w:r>
        <w:rPr>
          <w:rFonts w:cs="Times New Roman" w:ascii="Times New Roman" w:hAnsi="Times New Roman"/>
          <w:color w:val="7F7F7F" w:themeColor="text1" w:themeTint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F7F7F" w:themeColor="text1" w:themeTint="80"/>
          <w:sz w:val="28"/>
          <w:szCs w:val="28"/>
        </w:rPr>
      </w:pPr>
      <w:r>
        <w:rPr>
          <w:rFonts w:cs="Times New Roman" w:ascii="Times New Roman" w:hAnsi="Times New Roman"/>
          <w:color w:val="7F7F7F" w:themeColor="text1" w:themeTint="80"/>
          <w:sz w:val="28"/>
          <w:szCs w:val="28"/>
        </w:rPr>
      </w:r>
    </w:p>
    <w:p>
      <w:pPr>
        <w:pStyle w:val="Normal"/>
        <w:rPr>
          <w:color w:val="7F7F7F" w:themeColor="text1" w:themeTint="8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037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DejaVu Sans" w:cs="Lohit Hindi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03</Words>
  <Characters>6863</Characters>
  <CharactersWithSpaces>8050</CharactersWithSpaces>
  <Paragraphs>16</Paragraphs>
  <Company>Лаг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07:00Z</dcterms:created>
  <dc:creator>WiZaRd</dc:creator>
  <dc:description/>
  <dc:language>en-US</dc:language>
  <cp:lastModifiedBy>User</cp:lastModifiedBy>
  <cp:lastPrinted>2011-04-05T19:10:00Z</cp:lastPrinted>
  <dcterms:modified xsi:type="dcterms:W3CDTF">2011-06-27T0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